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28"/>
          <w:lang w:val="pt-BR"/>
        </w:rPr>
      </w:pPr>
      <w:r>
        <w:rPr>
          <w:b/>
          <w:sz w:val="30"/>
          <w:szCs w:val="28"/>
          <w:lang w:val="pt-BR"/>
        </w:rPr>
        <w:t xml:space="preserve">Trường THCS Phong Hiền </w:t>
      </w:r>
      <w:r>
        <w:rPr>
          <w:sz w:val="30"/>
          <w:szCs w:val="28"/>
          <w:lang w:val="pt-BR"/>
        </w:rPr>
        <w:t xml:space="preserve">       </w:t>
      </w:r>
      <w:r>
        <w:rPr>
          <w:b/>
          <w:sz w:val="30"/>
          <w:szCs w:val="28"/>
          <w:lang w:val="pt-BR"/>
        </w:rPr>
        <w:t>THỜI KHOÁ BIỂU HỌC KỲ I - NĂM HỌC: 2017 - 2018</w:t>
      </w:r>
    </w:p>
    <w:p>
      <w:pPr>
        <w:pStyle w:val="Normal"/>
        <w:ind w:firstLine="720"/>
        <w:jc w:val="center"/>
        <w:rPr>
          <w:b/>
          <w:b/>
          <w:sz w:val="30"/>
          <w:szCs w:val="28"/>
          <w:lang w:val="pt-BR"/>
        </w:rPr>
      </w:pPr>
      <w:r>
        <w:rPr>
          <w:b/>
          <w:sz w:val="30"/>
          <w:szCs w:val="28"/>
          <w:lang w:val="pt-BR"/>
        </w:rPr>
        <w:t>Áp dụng từ ngày 13/11/2017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uổi Sáng:</w:t>
      </w:r>
    </w:p>
    <w:p>
      <w:pPr>
        <w:pStyle w:val="Normal"/>
        <w:rPr>
          <w:b/>
          <w:b/>
          <w:sz w:val="10"/>
          <w:szCs w:val="28"/>
          <w:lang w:val="pt-BR"/>
        </w:rPr>
      </w:pPr>
      <w:r>
        <w:rPr>
          <w:b/>
          <w:sz w:val="10"/>
          <w:szCs w:val="28"/>
          <w:lang w:val="pt-BR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620"/>
        <w:gridCol w:w="144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C.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ị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ú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Toán  Tịn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Toán  Tịn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 Tru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   Sản</w:t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Ng Phươ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Sinh Hương</w:t>
            </w:r>
            <w:r>
              <w:rPr>
                <w:sz w:val="22"/>
                <w:szCs w:val="22"/>
              </w:rPr>
              <w:t xml:space="preserve"> Toán  Tịê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 Tịên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  Cúc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oán Thuận Toán Thuậ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Sinh Hương 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hào cờ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Sinh Hương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CNg Phương Hóa  Sản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Toán  Tịnh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hào cờ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Lý    Hiền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óa  Sả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Sinh Hương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oán Thu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hào cờ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CD  Trang Toán Thành Địa   Quy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fr-FR"/>
              </w:rPr>
              <w:t>Anh  Trâ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hào cờ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Địa   Quy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inh  Đức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ăn L.Dung Văn L.D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ăn L.Dung Văn L.Dung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Tin  Thúy  </w:t>
            </w:r>
            <w:r>
              <w:rPr>
                <w:sz w:val="22"/>
                <w:szCs w:val="22"/>
                <w:lang w:val="de-DE"/>
              </w:rPr>
              <w:t xml:space="preserve">Anh Vâ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hào cờ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Tin  Thúy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Tin  Thúy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Anh Vân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inh K.A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 P.A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Hạ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à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in H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ạc Sang</w:t>
            </w:r>
          </w:p>
          <w:p>
            <w:pPr>
              <w:pStyle w:val="Normal"/>
              <w:rPr>
                <w:sz w:val="10"/>
                <w:szCs w:val="22"/>
                <w:lang w:val="fr-FR"/>
              </w:rPr>
            </w:pPr>
            <w:r>
              <w:rPr>
                <w:sz w:val="10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ý   Loan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Địa  Linh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D Phượng Văn Chung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Văn Chu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Văn Chung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ăn Chung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ý  P.Anh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Địa  Linh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D Phượ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in Hà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in Hà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Địa  Linh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ý  P.Anh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ăn Hạ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Địa  Linh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nb-NO"/>
              </w:rPr>
              <w:t xml:space="preserve">CD Phượng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ăn Hạnh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ăn Hạnh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de-DE"/>
              </w:rPr>
              <w:t>Anh Ch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ạc Sa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ử Phươ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hà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án Thàn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H.A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án H.An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ạc Sang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Anh Nhu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ử Phươ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ạc Sang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ăn L.Du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L.Du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L.Du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L.Du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ử Phươ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ạc Sang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Toán  Tịn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Toán  Tịn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Anh  Thủy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Địa  Li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ử Phương </w:t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ăn Chung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Anh  Thủy Nhạc Sang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in Hà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in H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Địa  Linh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fr-FR"/>
              </w:rPr>
              <w:t xml:space="preserve">Văn Chung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ử Phương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Anh  Thủy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hạc S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Anh  Thủy Nhạc Sang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Văn Hạnh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Toán  Tịnh Toán  Tịn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ăn Hạnh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ăn Hạnh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Địa  Linh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Sử Phương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nh Ch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ọa Thá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Lý  Duyên Địa   Quy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Văn Hạnh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Văn Hạn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Sử Phương Địa   Quy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Họa Thái 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Toán H.Anh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fr-FR"/>
              </w:rPr>
              <w:t xml:space="preserve">Toán H.An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n  Thúy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H.A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án H.An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  Qu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Họa Th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ý  Duyê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húy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oán Thúy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Họa Thái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Địa   Quy </w:t>
            </w:r>
          </w:p>
        </w:tc>
      </w:tr>
      <w:tr>
        <w:trPr>
          <w:trHeight w:val="10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Sinh Hương </w:t>
            </w:r>
            <w:r>
              <w:rPr>
                <w:sz w:val="22"/>
                <w:szCs w:val="22"/>
              </w:rPr>
              <w:t>Văn Hạ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NGL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Sử Phươ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óa  Cú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NG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Ộ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óa Cú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án Thuậ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NGL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Ồ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Hạ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ử Phươ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NGL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oán Thuậ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Sinh Hươ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NGL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inh  Đức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nh  Trâ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NGL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Anh Nhu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Ng Hiề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NGL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Anh Vâ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inh  Đứ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NGL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Ng Hiề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Anh Vâ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NGL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Ô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Địa  Li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 Phượ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 P.Anh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Anh  Thủ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Hạnh</w:t>
            </w:r>
          </w:p>
          <w:p>
            <w:pPr>
              <w:pStyle w:val="Normal"/>
              <w:rPr>
                <w:sz w:val="10"/>
                <w:szCs w:val="22"/>
                <w:lang w:val="fr-FR"/>
              </w:rPr>
            </w:pPr>
            <w:r>
              <w:rPr>
                <w:sz w:val="10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Lý   Loan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Địa  Lin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Anh  Thủy Toán  Tịê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oán  Tị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nh  Thủy Lý  P.Anh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Toán Thuận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in    Hà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in    Hà</w:t>
            </w:r>
          </w:p>
          <w:p>
            <w:pPr>
              <w:pStyle w:val="Normal"/>
              <w:rPr>
                <w:sz w:val="10"/>
                <w:szCs w:val="22"/>
                <w:lang w:val="fr-FR"/>
              </w:rPr>
            </w:pPr>
            <w:r>
              <w:rPr>
                <w:sz w:val="10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de-DE"/>
              </w:rPr>
              <w:t xml:space="preserve">CD Phượng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Anh  Thủy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Địa  Linh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ăn Hạnh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fr-FR"/>
              </w:rPr>
              <w:t>Lý  P.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Văn Hạnh  Tin    Hà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in    Hà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Toán Thuận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oán Thu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ử Phương Văn Hạn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ăn Hạnh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inh  Đứ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 Trâ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nh  Đức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Sử Phương </w:t>
            </w:r>
            <w:r>
              <w:rPr>
                <w:sz w:val="22"/>
                <w:szCs w:val="22"/>
                <w:lang w:val="de-DE"/>
              </w:rPr>
              <w:t>Văn L.Dung Văn L.Du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Anh Nhu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H.An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oán H.An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Sinh  Đức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Sử Phương </w:t>
            </w:r>
            <w:r>
              <w:rPr>
                <w:sz w:val="22"/>
                <w:szCs w:val="22"/>
                <w:lang w:val="de-DE"/>
              </w:rPr>
              <w:t xml:space="preserve">Anh Vâ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Văn L.Dung Văn L.Dung Sử Phương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Anh Vân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inh K.Anh</w:t>
            </w:r>
          </w:p>
        </w:tc>
      </w:tr>
      <w:tr>
        <w:trPr>
          <w:trHeight w:val="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óa   Sả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Văn Hạnh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ăn Hạ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ương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H  Trung</w:t>
            </w:r>
          </w:p>
          <w:p>
            <w:pPr>
              <w:pStyle w:val="Normal"/>
              <w:rPr>
                <w:sz w:val="10"/>
                <w:szCs w:val="22"/>
                <w:lang w:val="de-DE"/>
              </w:rPr>
            </w:pPr>
            <w:r>
              <w:rPr>
                <w:sz w:val="10"/>
                <w:szCs w:val="22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Sinh Hương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óa Cúc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Văn Chung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Văn Chung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H 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Văn Chung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Văn Chung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inh Hương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CNg Phương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H  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ăn Hạnh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inh Hương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óa   Sả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oán  Tịnh SH  Tị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nh Châu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Lý    Hiền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Ng Trung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óa   Sản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de-DE"/>
              </w:rPr>
              <w:t>SH   Hi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Tin  Diệp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in  Diệp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CNg Hiền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oán Thành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SH  Thà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ý  Duyên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de-DE"/>
              </w:rPr>
              <w:t>CD  Trang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Tin  Diệp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Tin  Diệp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de-DE"/>
              </w:rPr>
              <w:t>SH    Qu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CNg Hiền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fr-FR"/>
              </w:rPr>
              <w:t>Lý  Duyê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Địa   Quy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D  Trang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H Th.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CD  Trang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Địa   Quy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oán Thúy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oán Thúy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H   Thúy</w:t>
            </w:r>
          </w:p>
        </w:tc>
      </w:tr>
    </w:tbl>
    <w:p>
      <w:pPr>
        <w:pStyle w:val="Normal"/>
        <w:rPr/>
      </w:pPr>
      <w:r>
        <w:rPr>
          <w:b/>
          <w:sz w:val="26"/>
          <w:szCs w:val="20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0"/>
          <w:lang w:val="pt-BR"/>
        </w:rPr>
        <w:t>P.Hiệu Trưởng</w:t>
      </w:r>
    </w:p>
    <w:p>
      <w:pPr>
        <w:pStyle w:val="Normal"/>
        <w:rPr>
          <w:b/>
          <w:b/>
          <w:sz w:val="26"/>
          <w:szCs w:val="20"/>
          <w:lang w:val="pt-BR"/>
        </w:rPr>
      </w:pPr>
      <w:r>
        <w:rPr>
          <w:b/>
          <w:sz w:val="26"/>
          <w:szCs w:val="20"/>
          <w:lang w:val="pt-BR"/>
        </w:rPr>
      </w:r>
    </w:p>
    <w:p>
      <w:pPr>
        <w:pStyle w:val="Normal"/>
        <w:rPr>
          <w:b/>
          <w:b/>
          <w:sz w:val="50"/>
          <w:szCs w:val="20"/>
          <w:lang w:val="pt-BR"/>
        </w:rPr>
      </w:pPr>
      <w:r>
        <w:rPr>
          <w:b/>
          <w:sz w:val="50"/>
          <w:szCs w:val="20"/>
          <w:lang w:val="pt-BR"/>
        </w:rPr>
      </w:r>
    </w:p>
    <w:p>
      <w:pPr>
        <w:pStyle w:val="Normal"/>
        <w:rPr/>
      </w:pPr>
      <w:r>
        <w:rPr>
          <w:b/>
          <w:sz w:val="26"/>
          <w:szCs w:val="20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6"/>
          <w:szCs w:val="20"/>
          <w:lang w:val="pt-BR"/>
        </w:rPr>
        <w:t>Hồ nam Thắng</w:t>
      </w:r>
    </w:p>
    <w:p>
      <w:pPr>
        <w:pStyle w:val="Normal"/>
        <w:rPr/>
      </w:pPr>
      <w:r>
        <w:rPr>
          <w:b/>
          <w:sz w:val="30"/>
          <w:szCs w:val="28"/>
          <w:lang w:val="pt-BR"/>
        </w:rPr>
        <w:t xml:space="preserve">Trường THCS Phong Hiền </w:t>
      </w:r>
      <w:r>
        <w:rPr>
          <w:sz w:val="30"/>
          <w:szCs w:val="28"/>
          <w:lang w:val="pt-BR"/>
        </w:rPr>
        <w:t xml:space="preserve">       </w:t>
      </w:r>
      <w:r>
        <w:rPr>
          <w:b/>
          <w:sz w:val="30"/>
          <w:szCs w:val="28"/>
          <w:lang w:val="pt-BR"/>
        </w:rPr>
        <w:t>THỜI KHOÁ BIỂU HỌC KỲ I - NĂM HỌC: 2017 - 2018</w:t>
      </w:r>
    </w:p>
    <w:p>
      <w:pPr>
        <w:pStyle w:val="Normal"/>
        <w:ind w:firstLine="720"/>
        <w:jc w:val="center"/>
        <w:rPr>
          <w:b/>
          <w:b/>
          <w:sz w:val="30"/>
          <w:szCs w:val="28"/>
          <w:lang w:val="fr-FR"/>
        </w:rPr>
      </w:pPr>
      <w:r>
        <w:rPr>
          <w:b/>
          <w:sz w:val="30"/>
          <w:szCs w:val="28"/>
          <w:lang w:val="fr-FR"/>
        </w:rPr>
        <w:t>Áp dụng từ ngày 13</w:t>
      </w:r>
      <w:r>
        <w:rPr>
          <w:b/>
          <w:sz w:val="30"/>
          <w:szCs w:val="28"/>
          <w:lang w:val="pt-BR"/>
        </w:rPr>
        <w:t>/11/2017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Buổi  chiều</w:t>
        <w:tab/>
      </w:r>
    </w:p>
    <w:p>
      <w:pPr>
        <w:pStyle w:val="Normal"/>
        <w:rPr>
          <w:b/>
          <w:b/>
          <w:sz w:val="10"/>
          <w:szCs w:val="20"/>
          <w:lang w:val="fr-FR"/>
        </w:rPr>
      </w:pPr>
      <w:r>
        <w:rPr>
          <w:b/>
          <w:sz w:val="10"/>
          <w:szCs w:val="20"/>
          <w:lang w:val="fr-FR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620"/>
        <w:gridCol w:w="1620"/>
        <w:gridCol w:w="1620"/>
        <w:gridCol w:w="1440"/>
        <w:gridCol w:w="1440"/>
        <w:gridCol w:w="1440"/>
        <w:gridCol w:w="1440"/>
        <w:gridCol w:w="1440"/>
        <w:gridCol w:w="1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 ế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y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.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ù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â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ợ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n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ăn Qua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ăn Qua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Ng Tru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 Duyê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 Cú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K.Anh Văn Quang Văn Qua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K.A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 Cú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  Lo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ịa Trang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 Trâ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 Trung Sinh K.A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CD  Thàn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CNg Trung </w:t>
            </w:r>
            <w:r>
              <w:rPr>
                <w:sz w:val="22"/>
                <w:szCs w:val="22"/>
                <w:lang w:val="de-DE"/>
              </w:rPr>
              <w:t>Anh  Trâm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Toán  Thùy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inh K.Anh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hào c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CD Phượng </w:t>
            </w:r>
            <w:r>
              <w:rPr>
                <w:sz w:val="22"/>
                <w:szCs w:val="22"/>
              </w:rPr>
              <w:t xml:space="preserve">Toán Tâm Toán Tâ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 P.A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Phương</w:t>
            </w:r>
            <w:r>
              <w:rPr>
                <w:sz w:val="22"/>
                <w:szCs w:val="22"/>
                <w:lang w:val="de-DE"/>
              </w:rPr>
              <w:t xml:space="preserve">CD Phượ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H.Anh Toán H.A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H.Anh Toán H.A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Anh  Thủ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CD Phượng </w:t>
            </w:r>
            <w:r>
              <w:rPr>
                <w:sz w:val="22"/>
                <w:szCs w:val="22"/>
              </w:rPr>
              <w:t>Chào  c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Anh Vân </w:t>
            </w:r>
            <w:r>
              <w:rPr>
                <w:sz w:val="22"/>
                <w:szCs w:val="22"/>
                <w:lang w:val="nl-NL"/>
              </w:rPr>
              <w:t>CNgPhương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oán  Tịê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oán  Tịên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hào cờ</w:t>
            </w:r>
          </w:p>
        </w:tc>
      </w:tr>
      <w:tr>
        <w:trPr>
          <w:trHeight w:val="1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Anh Nhu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 Thù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án  Thùy </w:t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Anh Nhung </w:t>
            </w:r>
            <w:r>
              <w:rPr>
                <w:sz w:val="22"/>
                <w:szCs w:val="22"/>
                <w:lang w:val="fr-FR"/>
              </w:rPr>
              <w:t>Toán Thành Toán Thà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oán Thà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Anh Nhung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Toán Thành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ăn L.Dung Văn L.D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Văn L.Dung Văn L.Dung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Toán  Thùy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oán  Thùy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Họa Th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Toán  Thùy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ọa Thái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Địa Trang Nhạc Sang Văn Qua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Sử Quỳnh Địa Trang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Văn Quang Văn Quang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nh Ch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ăn Quang Văn Quang Lý  P.Anh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nh Châu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ử Quỳ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Văn Chung Văn Chung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ử Quỳnh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Địa Trang Nhạc Sang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ý  P.Anh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ử Quỳnh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ọa Thái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Văn Chung Văn Chung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Quỳ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a Thá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àm vườ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àm vườ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NGLL</w:t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a Thá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Quỳ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iếp Ả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iếp Ả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NG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de-DE"/>
              </w:rPr>
              <w:t>Văn L.Dung Văn L.Du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ấu Ă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ấu Ă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NG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Toán  Thùy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Toán  Thù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NG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Tin Diệp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Tin Diệp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Điện KT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Điện KT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DNG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NG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NGL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NGLL</w:t>
            </w:r>
          </w:p>
          <w:p>
            <w:pPr>
              <w:pStyle w:val="Normal"/>
              <w:tabs>
                <w:tab w:val="clear" w:pos="720"/>
                <w:tab w:val="center" w:pos="58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NGLL</w:t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center" w:pos="6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Anh Nhung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inh K.Anh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óa Cúc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hạc Sa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  Quy</w:t>
            </w:r>
          </w:p>
          <w:p>
            <w:pPr>
              <w:pStyle w:val="Normal"/>
              <w:rPr>
                <w:sz w:val="10"/>
                <w:szCs w:val="22"/>
                <w:lang w:val="de-DE"/>
              </w:rPr>
            </w:pPr>
            <w:r>
              <w:rPr>
                <w:sz w:val="10"/>
                <w:szCs w:val="22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ử Quỳnh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Anh Nhung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hạc Sang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Địa   Quy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Văn Qua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inh K.Anh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Hóa Cúc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de-DE"/>
              </w:rPr>
              <w:t xml:space="preserve">Anh Nhung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ử Quỳnh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nb-NO"/>
              </w:rPr>
              <w:t>Nhạc Sang</w:t>
            </w:r>
            <w:r>
              <w:rPr>
                <w:b/>
                <w:sz w:val="22"/>
                <w:szCs w:val="22"/>
                <w:lang w:val="nb-NO"/>
              </w:rPr>
              <w:t xml:space="preserve"> </w:t>
            </w:r>
            <w:r>
              <w:rPr>
                <w:sz w:val="22"/>
                <w:szCs w:val="22"/>
                <w:lang w:val="nb-NO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nh  Trâm Sử Quỳnh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Văn L.Dung Văn L.Dung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Hóa Cú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de-DE"/>
              </w:rPr>
              <w:t xml:space="preserve">Văn Quang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nh  Trâm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inh K.Anh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Hóa Cúc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ử Quỳ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inh  Đức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Văn Quang Văn Qua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Châu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Ng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NgPhương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hạc Sang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in   Tâm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inh  Đứ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Ch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Tin   Tâm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in   Tâ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Sinh   Đức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Ng Phương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de-DE"/>
              </w:rPr>
              <w:t xml:space="preserve">Anh  Thủy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Anh Vâ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Sinh  Đức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Ng Phươ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Tin   Tâ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Tin   Tâ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K.Anh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Anh Nhung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Văn Quang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ử Quỳ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 Cúc</w:t>
            </w:r>
          </w:p>
          <w:p>
            <w:pPr>
              <w:pStyle w:val="Normal"/>
              <w:rPr>
                <w:sz w:val="10"/>
                <w:szCs w:val="22"/>
                <w:lang w:val="de-DE"/>
              </w:rPr>
            </w:pPr>
            <w:r>
              <w:rPr>
                <w:sz w:val="10"/>
                <w:szCs w:val="22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Anh Nhung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Sinh K.Anh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óa Cúc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fr-FR"/>
              </w:rPr>
              <w:t>Toán Thành Toán Thà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ọa Thái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oán Thành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Toán Thành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Anh Nhung 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ử Quỳ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Anh  Trâm Sử Quỳnh Sinh K.Anh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Hóa Cúc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Nhạc Sa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Hóa Cúc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de-DE"/>
              </w:rPr>
              <w:t xml:space="preserve">Anh  Trâm </w:t>
            </w:r>
            <w:r>
              <w:rPr>
                <w:sz w:val="22"/>
                <w:szCs w:val="22"/>
                <w:lang w:val="fr-FR"/>
              </w:rPr>
              <w:t>Sử Quỳn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Văn Quang Văn Qua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</w:rPr>
              <w:t xml:space="preserve">Sinh  Đức 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Tin Tâm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Tin Tâm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Nhạc Sang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Họa Th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in Tâm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Sinh  Đức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Toán H.Anh </w:t>
            </w:r>
            <w:r>
              <w:rPr>
                <w:sz w:val="22"/>
                <w:szCs w:val="22"/>
                <w:lang w:val="fr-FR"/>
              </w:rPr>
              <w:t>Họa Thái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oán H.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de-DE"/>
              </w:rPr>
              <w:t xml:space="preserve">Toán H.Anh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oán H.Anh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Họa Thá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Sinh  Đức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Anh  Thủy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Anh Vân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Nhạc Sang Sinh  Đức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Văn Chung Văn Chung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CD  Trang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Văn Qua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án  Thùy Toán  Thùy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H  Duyên</w:t>
            </w:r>
          </w:p>
          <w:p>
            <w:pPr>
              <w:pStyle w:val="Normal"/>
              <w:rPr>
                <w:sz w:val="10"/>
                <w:szCs w:val="22"/>
                <w:lang w:val="de-DE"/>
              </w:rPr>
            </w:pPr>
            <w:r>
              <w:rPr>
                <w:sz w:val="10"/>
                <w:szCs w:val="22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Văn Qua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Ng Trung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CD  Trang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Lý   Lo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SH  Lo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 Tru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CD  Trang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n Diệ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n Diệ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SH H.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Tin Diệp 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Tin Diệ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Lý   Lo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ịa Trang </w:t>
            </w:r>
            <w:r>
              <w:rPr>
                <w:sz w:val="22"/>
                <w:szCs w:val="22"/>
                <w:lang w:val="de-DE"/>
              </w:rPr>
              <w:t>SH  Thà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án  Thùy Toán  Thù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ý  Duyên </w:t>
            </w:r>
            <w:r>
              <w:rPr>
                <w:sz w:val="22"/>
                <w:szCs w:val="22"/>
                <w:lang w:val="de-DE"/>
              </w:rPr>
              <w:t>CD  Thàn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SH  Thù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 Phươ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Châu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oán Tâm Toán Tâm SH  Tâ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nh Châu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Địa Trang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Văn Quang Văn Quang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H   P.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Văn Chung Văn Chung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Ng Phương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ý  P.Anh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H Phượ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Địa Trang Toán  Tịê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oán  Tịê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D Phượng SH  Tiên</w:t>
            </w:r>
          </w:p>
        </w:tc>
      </w:tr>
    </w:tbl>
    <w:p>
      <w:pPr>
        <w:pStyle w:val="Normal"/>
        <w:ind w:left="11520" w:firstLine="720"/>
        <w:rPr>
          <w:b/>
          <w:b/>
          <w:sz w:val="20"/>
          <w:szCs w:val="20"/>
          <w:lang w:val="fr-FR"/>
        </w:rPr>
      </w:pPr>
      <w:r>
        <w:rPr>
          <w:b/>
          <w:sz w:val="26"/>
          <w:szCs w:val="20"/>
          <w:lang w:val="fr-FR"/>
        </w:rPr>
        <w:t>P.Hiệu Trưởng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30"/>
          <w:szCs w:val="20"/>
          <w:lang w:val="fr-FR"/>
        </w:rPr>
      </w:pPr>
      <w:r>
        <w:rPr>
          <w:sz w:val="30"/>
          <w:szCs w:val="20"/>
          <w:lang w:val="fr-FR"/>
        </w:rPr>
      </w:r>
    </w:p>
    <w:p>
      <w:pPr>
        <w:pStyle w:val="Normal"/>
        <w:rPr>
          <w:b/>
          <w:b/>
          <w:i/>
          <w:i/>
          <w:sz w:val="26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6"/>
          <w:szCs w:val="20"/>
          <w:lang w:val="fr-FR"/>
        </w:rPr>
        <w:t>Hồ Nam Thắng</w:t>
      </w:r>
    </w:p>
    <w:p>
      <w:pPr>
        <w:pStyle w:val="Normal"/>
        <w:spacing w:lineRule="auto" w:line="360"/>
        <w:ind w:firstLine="720"/>
        <w:rPr>
          <w:b/>
          <w:b/>
          <w:sz w:val="30"/>
          <w:szCs w:val="28"/>
          <w:lang w:val="fr-FR"/>
        </w:rPr>
      </w:pPr>
      <w:r>
        <w:rPr>
          <w:b/>
          <w:sz w:val="30"/>
          <w:szCs w:val="28"/>
          <w:lang w:val="fr-FR"/>
        </w:rPr>
        <w:t xml:space="preserve">Trường THCS Phong Hiền </w:t>
      </w:r>
      <w:r>
        <w:rPr>
          <w:sz w:val="30"/>
          <w:szCs w:val="28"/>
          <w:lang w:val="fr-FR"/>
        </w:rPr>
        <w:t xml:space="preserve">       </w:t>
      </w:r>
      <w:r>
        <w:rPr>
          <w:b/>
          <w:sz w:val="30"/>
          <w:szCs w:val="28"/>
          <w:lang w:val="fr-FR"/>
        </w:rPr>
        <w:t>THỜI KHOÁ BIỂU HỌC KỲ I - NĂM HỌC: 2017 - 2018</w:t>
      </w:r>
    </w:p>
    <w:p>
      <w:pPr>
        <w:pStyle w:val="Normal"/>
        <w:spacing w:lineRule="auto" w:line="360"/>
        <w:rPr>
          <w:b/>
          <w:b/>
          <w:sz w:val="30"/>
          <w:szCs w:val="28"/>
          <w:lang w:val="fr-FR"/>
        </w:rPr>
      </w:pPr>
      <w:r>
        <w:rPr>
          <w:b/>
          <w:sz w:val="30"/>
          <w:szCs w:val="28"/>
          <w:lang w:val="fr-FR"/>
        </w:rPr>
        <w:t xml:space="preserve">                                                                  </w:t>
      </w:r>
      <w:r>
        <w:rPr>
          <w:b/>
          <w:sz w:val="30"/>
          <w:szCs w:val="28"/>
          <w:lang w:val="fr-FR"/>
        </w:rPr>
        <w:t>Môn THỂ DỤC  Áp dụng từ ngày 13/11/2017</w:t>
      </w:r>
    </w:p>
    <w:p>
      <w:pPr>
        <w:pStyle w:val="Normal"/>
        <w:spacing w:lineRule="auto" w:line="360"/>
        <w:ind w:firstLine="720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Buổi Chiều: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620"/>
        <w:gridCol w:w="1620"/>
        <w:gridCol w:w="1620"/>
        <w:gridCol w:w="1620"/>
        <w:gridCol w:w="1620"/>
        <w:gridCol w:w="1440"/>
        <w:gridCol w:w="1316"/>
        <w:gridCol w:w="1204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C.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ị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Tr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ú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0"/>
                <w:szCs w:val="20"/>
              </w:rPr>
            </w:pPr>
            <w:r>
              <w:rPr>
                <w:b/>
                <w:sz w:val="5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Hư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Dục Hư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Hư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Hư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0"/>
                <w:szCs w:val="20"/>
              </w:rPr>
            </w:pPr>
            <w:r>
              <w:rPr>
                <w:b/>
                <w:sz w:val="5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B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Bìn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B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Bìn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0"/>
                <w:szCs w:val="20"/>
              </w:rPr>
            </w:pPr>
            <w:r>
              <w:rPr>
                <w:b/>
                <w:sz w:val="5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Hư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Hư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0"/>
                <w:szCs w:val="20"/>
              </w:rPr>
            </w:pPr>
            <w:r>
              <w:rPr>
                <w:b/>
                <w:sz w:val="5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ghiêp (H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ghiêp (H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ghiêp (H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ghiêp (H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ghiêp (H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B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B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B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Bì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0"/>
                <w:szCs w:val="20"/>
              </w:rPr>
            </w:pPr>
            <w:r>
              <w:rPr>
                <w:b/>
                <w:sz w:val="5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50"/>
                <w:szCs w:val="20"/>
              </w:rPr>
            </w:pPr>
            <w:r>
              <w:rPr>
                <w:b/>
                <w:sz w:val="5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Hư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Hư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ạc Sa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Hư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Hư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0"/>
                <w:szCs w:val="20"/>
              </w:rPr>
            </w:pPr>
            <w:r>
              <w:rPr>
                <w:b/>
                <w:sz w:val="5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.Hiệu trưởng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/>
      </w:pPr>
      <w:r>
        <w:rPr>
          <w:b/>
          <w:sz w:val="26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6"/>
          <w:szCs w:val="20"/>
          <w:lang w:val="pt-BR"/>
        </w:rPr>
        <w:t>Hồ nam Thắng</w:t>
      </w:r>
    </w:p>
    <w:p>
      <w:pPr>
        <w:pStyle w:val="Normal"/>
        <w:spacing w:lineRule="auto" w:line="360"/>
        <w:ind w:firstLine="720"/>
        <w:rPr/>
      </w:pPr>
      <w:r>
        <w:rPr>
          <w:b/>
          <w:sz w:val="30"/>
          <w:szCs w:val="28"/>
          <w:lang w:val="pt-BR"/>
        </w:rPr>
        <w:t xml:space="preserve">Trường THCS Phong Hiền </w:t>
      </w:r>
      <w:r>
        <w:rPr>
          <w:sz w:val="30"/>
          <w:szCs w:val="28"/>
          <w:lang w:val="pt-BR"/>
        </w:rPr>
        <w:t xml:space="preserve">       </w:t>
      </w:r>
      <w:r>
        <w:rPr>
          <w:b/>
          <w:sz w:val="30"/>
          <w:szCs w:val="28"/>
          <w:lang w:val="pt-BR"/>
        </w:rPr>
        <w:t>THỜI KHOÁ BIỂU HỌC KỲ I - NĂM HỌC: 2017 - 2018</w:t>
      </w:r>
    </w:p>
    <w:p>
      <w:pPr>
        <w:pStyle w:val="Normal"/>
        <w:spacing w:lineRule="auto" w:line="360"/>
        <w:rPr>
          <w:b/>
          <w:b/>
          <w:sz w:val="30"/>
          <w:szCs w:val="28"/>
          <w:lang w:val="pt-BR"/>
        </w:rPr>
      </w:pPr>
      <w:r>
        <w:rPr>
          <w:b/>
          <w:sz w:val="30"/>
          <w:szCs w:val="28"/>
          <w:lang w:val="pt-BR"/>
        </w:rPr>
        <w:t xml:space="preserve">                                                                  </w:t>
      </w:r>
      <w:r>
        <w:rPr>
          <w:b/>
          <w:sz w:val="30"/>
          <w:szCs w:val="28"/>
          <w:lang w:val="pt-BR"/>
        </w:rPr>
        <w:t>Môn THỂ DỤC  Áp dụng từ ngày 13/11/2017</w:t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Buổi  Sáng: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440"/>
        <w:gridCol w:w="1620"/>
        <w:gridCol w:w="1440"/>
        <w:gridCol w:w="1440"/>
        <w:gridCol w:w="1440"/>
        <w:gridCol w:w="1440"/>
        <w:gridCol w:w="1293"/>
        <w:gridCol w:w="1407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 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y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.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ù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â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An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ợ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n</w:t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0"/>
                <w:szCs w:val="20"/>
              </w:rPr>
            </w:pPr>
            <w:r>
              <w:rPr>
                <w:b/>
                <w:sz w:val="5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Hư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Hưn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Hư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Hư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0"/>
                <w:szCs w:val="20"/>
              </w:rPr>
            </w:pPr>
            <w:r>
              <w:rPr>
                <w:b/>
                <w:sz w:val="5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B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B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B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0"/>
                <w:szCs w:val="20"/>
              </w:rPr>
            </w:pPr>
            <w:r>
              <w:rPr>
                <w:b/>
                <w:sz w:val="5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B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Điện KT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Điện 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B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0"/>
                <w:szCs w:val="20"/>
              </w:rPr>
            </w:pPr>
            <w:r>
              <w:rPr>
                <w:b/>
                <w:sz w:val="5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B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0"/>
                <w:szCs w:val="20"/>
              </w:rPr>
            </w:pPr>
            <w:r>
              <w:rPr>
                <w:b/>
                <w:sz w:val="5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Hư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Hư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0"/>
                <w:szCs w:val="20"/>
              </w:rPr>
            </w:pPr>
            <w:r>
              <w:rPr>
                <w:b/>
                <w:sz w:val="5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Thắ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Thắng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P.Hiệu trưở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6"/>
          <w:szCs w:val="20"/>
        </w:rPr>
        <w:t>Hồ nam Thắng</w:t>
      </w:r>
    </w:p>
    <w:sectPr>
      <w:type w:val="nextPage"/>
      <w:pgSz w:orient="landscape" w:w="15840" w:h="12240"/>
      <w:pgMar w:left="567" w:right="28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50:00Z</dcterms:created>
  <dc:creator>VNN.R9</dc:creator>
  <dc:description/>
  <cp:keywords/>
  <dc:language>en-US</dc:language>
  <cp:lastModifiedBy>Thanh An</cp:lastModifiedBy>
  <cp:lastPrinted>2017-08-24T16:33:00Z</cp:lastPrinted>
  <dcterms:modified xsi:type="dcterms:W3CDTF">2017-11-13T01:50:00Z</dcterms:modified>
  <cp:revision>2</cp:revision>
  <dc:subject/>
  <dc:title>Trường THCS Phong Hiền                       THỜI KHOÁ BIỂU HỌC KỲ II, NĂM HỌC: 2006-2007, Áp dụng từ ngày 8/01/2007</dc:title>
</cp:coreProperties>
</file>